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1» марта 2021 года</w:t>
        <w:tab/>
        <w:t xml:space="preserve">                                                                           № 8 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exact" w:line="331"/>
        <w:jc w:val="center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Черноозе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34 от 30 марта 2021 года «Об установлении особого противопожарного режима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района и всех видов пожарной охраны, Черноозе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>Установить с 31 марта 2021 года по 20 апреля 2021 года на территории Черноозе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п. Черное Озеро, п. Маркитан и д. Долгая Старица, подверженных  угрозе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О.А.Михайлова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48:00Z</dcterms:created>
  <dc:creator>Лаптев Андрей Борисович</dc:creator>
  <dc:description/>
  <cp:keywords/>
  <dc:language>en-US</dc:language>
  <cp:lastModifiedBy>User</cp:lastModifiedBy>
  <cp:lastPrinted>2021-04-13T15:54:00Z</cp:lastPrinted>
  <dcterms:modified xsi:type="dcterms:W3CDTF">2021-04-13T15:54:00Z</dcterms:modified>
  <cp:revision>4</cp:revision>
  <dc:subject/>
  <dc:title>_</dc:title>
</cp:coreProperties>
</file>